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t's now [how long the reader has been your customer] since we started working together, and I would like you to know that we at [your own company] truly appreciate your business. I hope we can continue to be productive partners long into the futur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f my colleagues and I can do anything for you at </w:t>
      </w:r>
      <w:r>
        <w:rPr>
          <w:lang w:val="en-US" w:eastAsia="en-US"/>
        </w:rPr>
        <w:t>[Company]</w:t>
      </w:r>
      <w:r>
        <w:rPr/>
        <w:t>, please phone me at [your phone number]. I will talk to you again so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4:00Z</dcterms:created>
  <dc:creator>Manjeet</dc:creator>
  <dc:description/>
  <cp:keywords/>
  <dc:language>en-US</dc:language>
  <cp:lastModifiedBy>Manjeet</cp:lastModifiedBy>
  <dcterms:modified xsi:type="dcterms:W3CDTF">2005-01-07T12:44:00Z</dcterms:modified>
  <cp:revision>2</cp:revision>
  <dc:subject/>
  <dc:title>Thanks for Business</dc:title>
</cp:coreProperties>
</file>